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30 DICEMBRE  2005  N° 3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OGGETTO: DETERMINAZIONE SANZIONE AGGIUNTIVA PER OPERE ESEGUITE IN ASSENZA O IN DIFFORMITA’ DELLA PRESCRITTA AUTORIZZAZIONE PAESAGGISTICA LEGGE N.  308 DEL 15.12.2004, ART. 1 COMMA 37, LETTERA B, PUNTO 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ab/>
      </w:r>
      <w:r>
        <w:rPr>
          <w:b w:val="false"/>
          <w:sz w:val="24"/>
          <w:u w:val="none"/>
        </w:rPr>
        <w:t>L’anno duemilacinque il giorno trenta del  mese  di dicembre alle  ore  12,45 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ab/>
        <w:t xml:space="preserve">Sono presenti gli Assessori:   </w:t>
      </w:r>
    </w:p>
    <w:p>
      <w:pPr>
        <w:pStyle w:val="TextBody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Sig.  CARLO</w:t>
        <w:tab/>
        <w:t xml:space="preserve">           BOROMEO</w:t>
        <w:tab/>
        <w:t xml:space="preserve">      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2.</w:t>
        <w:tab/>
        <w:t xml:space="preserve"> Sig.  MARIO              PAOLUCCI</w:t>
      </w:r>
    </w:p>
    <w:p>
      <w:pPr>
        <w:pStyle w:val="TextBody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</w:t>
      </w:r>
      <w:r>
        <w:rPr>
          <w:b w:val="false"/>
          <w:sz w:val="22"/>
          <w:u w:val="none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</w:t>
      </w:r>
      <w:r>
        <w:rPr>
          <w:b w:val="false"/>
          <w:sz w:val="22"/>
          <w:u w:val="none"/>
        </w:rPr>
        <w:t>4.    Sig.  TOMMASO   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  <w:sz w:val="24"/>
        </w:rPr>
      </w:pPr>
      <w:r>
        <w:rPr/>
        <w:t xml:space="preserve">             </w:t>
      </w:r>
      <w:r>
        <w:rPr/>
        <w:t xml:space="preserve">Il Presidente, constatato che gli intervenuti sono in numero legale, dichiara aperta la seduta ed invita i presenti a deliberare sull’oggetto sopraindicato. </w:t>
      </w:r>
    </w:p>
    <w:p>
      <w:pPr>
        <w:pStyle w:val="Heading1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MESSO che con il Decreto Legislativo del 22.01.2004 n° 42, pubblicato sulla G.U.R.I. in data 24.02.2004 è stato emanato il codice dei Beni Culturali e del Paesaggio, ai sensi dell'art. l0 della Legge 06.07.2002 n° 137; </w:t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E successivamente la Legge 15.12.2004 n° 308, pubblicata sulla G.U.RI. in data 27.12.2004, ha apportato delle modificazioni al predetto decreto legislativo, stabilendo che per i lavori compiuti sui beni paesaggistici entro e non oltre il 30.09.2004 senza la prescritta autorizzazione o in difformità di esso, l'accertamento di compatibilità paesaggistica dei lavori effettivamente eseguiti, anche rispetto all'autorizzazione eventualmente rilasciata, comporta l'estinzione del reato di cui all'art. 181 del D. Lgs n° 42/04, alle condizioni riportate nei punti a e b indicati dalla Legge di che trattasi che riconduce gli interventi a quelli previsti e assentiti dagli strumenti di pianificazione paesaggistica, ove vigenti, o, altrimenti, siano giudicati compatibili con il contesto paesaggistico; </w:t>
      </w:r>
    </w:p>
    <w:p>
      <w:pPr>
        <w:pStyle w:val="Normal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3" w:before="14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RILEVATO altresì che i trasgressori devono provvedere al pagamento di una sanzione pecuniaria aggiuntiva determinata dall'Autorità Amministrativa competente tra un minimo di € 3.000 ad un massimo di € 50.000; </w:t>
      </w:r>
    </w:p>
    <w:p>
      <w:pPr>
        <w:pStyle w:val="Normal"/>
        <w:widowControl/>
        <w:spacing w:lineRule="exact" w:line="273" w:before="14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8" w:before="4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VISTO il Decreto 17 marzo 2005, pubblicato sulla Gazzetta Ufficiale n° 73 del 30 marzo 2005 con cui il Ministero dell'Economia e delle Finanze ha reso noto le modalità di versamento della sanzione pecuniaria aggiuntiva per i lavori realizzati in assenza o in difformità della autorizzazione paesaggistica di cui all'art. 1, commi 37, letto B n° 2 e 38 della Legge 15 dicembre 2004 n° 308; </w:t>
      </w:r>
    </w:p>
    <w:p>
      <w:pPr>
        <w:pStyle w:val="Normal"/>
        <w:widowControl/>
        <w:spacing w:lineRule="exact" w:line="268" w:before="4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8" w:before="4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E in applicazione di tale normativa sono state presentate n° 21 istanze entro il 31.01.2005 che devono essere definite da questo Comune in quanto la Regione con nota del 17.02.2005 ritiene che la competenza all'istruttoria in virtù della L.R. n° 2/03 e 49/04, appartiene a questo Comune; </w:t>
      </w:r>
    </w:p>
    <w:p>
      <w:pPr>
        <w:pStyle w:val="Normal"/>
        <w:widowControl/>
        <w:spacing w:lineRule="exact" w:line="268" w:before="4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sono stati formulati diversi quesiti al Ministero per i Beni Culturali dell'Aquila e al Ministero Economia e Finanze in data 28.06.2005, 29.07.2005, 09.09.2005 e 31.10.2005 a cui i predetti Enti non hanno provveduto a rispondere fornendo i sopradetti criteri;</w:t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ITENUTA pertanto la necessità e la opportunità di provvedere ad approvare la tabella di determinazione della sanzione pecuniaria aggiuntiva ai sensi della Legge n° 308/04, art. 1, comma 37, lettera b, punto 2 al fine di stabilire i criteri di applicazione della stessa Legge per le opere eseguite in difformità dell'autorizzazione paesaggistica o in assenza della stessa in maniera certa ed univoca, se assentibili, stante la necessità di concludere i relativi procedimenti amministrativi in corso;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A voti unanimi;</w:t>
      </w:r>
    </w:p>
    <w:p>
      <w:pPr>
        <w:pStyle w:val="Heading1"/>
        <w:spacing w:lineRule="exact" w:line="278"/>
        <w:rPr/>
      </w:pPr>
      <w:r>
        <w:rPr/>
        <w:t>DELIBERA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Di approvare la tabella inerente la determinazione della sanzione pecuniaria aggiuntiva ai sensi della Legge n° 308/04, art. 1, comma 37, lettera b, punto 2 per opere eseguite in difformità dall'autorizzazione paesaggistica o in assenza della stessa, per le istanze presentate entro il 31.01.2005 ed in applicazione di tale nonna, come segue: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30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TERMINAZIONE DELLA SANZIONE PECUNIARIA AGGIUNTIVA</w:t>
      </w:r>
    </w:p>
    <w:p>
      <w:pPr>
        <w:pStyle w:val="Normal"/>
        <w:widowControl/>
        <w:spacing w:lineRule="exact" w:line="30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GGE 308-04, ART. 1, COMMA 37, PUNTO 2</w:t>
      </w:r>
    </w:p>
    <w:p>
      <w:pPr>
        <w:pStyle w:val="Normal"/>
        <w:widowControl/>
        <w:spacing w:lineRule="exact" w:line="30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Criteri per la determinazione della sanzione aggiuntiva per opere eseguite in difformità dall’autorizzazione paesaggistica o in assenza della stessa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ipologia di intervento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</w:rPr>
        <w:t xml:space="preserve">Nuova costruzione </w:t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5.000,00 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</w:rPr>
        <w:t xml:space="preserve">Sopraelevazione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1.500,00 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</w:rPr>
        <w:t xml:space="preserve">Ampliamento superficie occupata e sopraelevazione </w:t>
        <w:tab/>
        <w:tab/>
      </w:r>
      <w:r>
        <w:rPr>
          <w:rFonts w:cs="Times New Roman" w:ascii="Times New Roman" w:hAnsi="Times New Roman"/>
          <w:sz w:val="22"/>
        </w:rPr>
        <w:t xml:space="preserve">2.500,00 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</w:rPr>
        <w:t xml:space="preserve">Ristrutturazione </w:t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2"/>
        </w:rPr>
        <w:t xml:space="preserve">.500,00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superficie di intervento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= su + 60 Snr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</w:rPr>
        <w:t xml:space="preserve">Fino a mq. 20,00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2.000,00 </w:t>
      </w:r>
    </w:p>
    <w:p>
      <w:pPr>
        <w:pStyle w:val="Normal"/>
        <w:widowControl/>
        <w:spacing w:lineRule="exact" w:line="259"/>
        <w:rPr/>
      </w:pPr>
      <w:r>
        <w:rPr>
          <w:sz w:val="18"/>
          <w:lang w:val="fr-FR"/>
        </w:rPr>
        <w:t xml:space="preserve">&gt; 20,00 mq. &lt; 40,00 mq. </w:t>
        <w:tab/>
        <w:tab/>
        <w:tab/>
        <w:tab/>
        <w:tab/>
        <w:t>3</w:t>
      </w:r>
      <w:r>
        <w:rPr>
          <w:rFonts w:cs="Times New Roman" w:ascii="Times New Roman" w:hAnsi="Times New Roman"/>
          <w:sz w:val="22"/>
          <w:lang w:val="fr-FR"/>
        </w:rPr>
        <w:t xml:space="preserve">.000,00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&gt; 40,00 mq. &lt; 60,00 mq. </w:t>
        <w:tab/>
        <w:tab/>
        <w:tab/>
        <w:tab/>
        <w:tab/>
        <w:t>5</w:t>
      </w:r>
      <w:r>
        <w:rPr>
          <w:rFonts w:cs="Times New Roman" w:ascii="Times New Roman" w:hAnsi="Times New Roman"/>
          <w:sz w:val="22"/>
          <w:lang w:val="fr-FR"/>
        </w:rPr>
        <w:t>.000,00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fr-FR"/>
        </w:rPr>
        <w:t xml:space="preserve">&gt; 60,00 mq. &lt; 80,00 mq. </w:t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7</w:t>
      </w:r>
      <w:r>
        <w:rPr>
          <w:rFonts w:cs="Times New Roman" w:ascii="Times New Roman" w:hAnsi="Times New Roman"/>
          <w:sz w:val="22"/>
        </w:rPr>
        <w:t>.000,00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OLTRE mq. 80,00 </w:t>
        <w:tab/>
        <w:tab/>
        <w:tab/>
        <w:tab/>
        <w:t xml:space="preserve">              12</w:t>
      </w:r>
      <w:r>
        <w:rPr>
          <w:rFonts w:cs="Times New Roman" w:ascii="Times New Roman" w:hAnsi="Times New Roman"/>
          <w:sz w:val="22"/>
        </w:rPr>
        <w:t>.000,00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destinazione d'uso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sz w:val="22"/>
        </w:rPr>
        <w:t xml:space="preserve">Residenziale </w:t>
        <w:tab/>
        <w:tab/>
        <w:tab/>
        <w:tab/>
        <w:tab/>
        <w:tab/>
      </w:r>
      <w:r>
        <w:rPr>
          <w:sz w:val="18"/>
        </w:rPr>
        <w:t>3</w:t>
      </w:r>
      <w:r>
        <w:rPr>
          <w:rFonts w:cs="Times New Roman" w:ascii="Times New Roman" w:hAnsi="Times New Roman"/>
          <w:sz w:val="22"/>
        </w:rPr>
        <w:t>.000,00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merciale </w:t>
        <w:tab/>
        <w:tab/>
        <w:tab/>
        <w:tab/>
        <w:tab/>
        <w:tab/>
        <w:t>5.000,00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ttivo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5.000,00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zionale o Turistico </w:t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5.000,00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E COMPLESSIVO A+B+C=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NZIONE PECUNICARIA AGGIUNTIVA 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Gli importi in questione dovranno essere versati utilizzando il modello "F24" - codice tributo istituito "3911" come stabilito con il soprarichiamato Decreto 17 marzo 2005, pubblicato sulla Gazzetta Ufficiale n° 73 del 30 marzo 2005 e dalla risoluzione n° 36 del 25.03.2005 della Agenzia delle Entrate, a favore del Ministero dell'Economia e Finanze, salvo conguaglio, nel caso di emanazione di specifica regolamentazione da parte del Ministero successivamente a tale deliberazione.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68" w:before="9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Dare atto che la eventuale entrata in vigore di ulteriori disposizioni in materia, prevarranno sul dispositivo in premessa. </w:t>
      </w:r>
    </w:p>
    <w:p>
      <w:pPr>
        <w:pStyle w:val="Normal"/>
        <w:widowControl/>
        <w:spacing w:lineRule="exact" w:line="268" w:before="9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3"/>
        <w:ind w:firstLine="708"/>
        <w:rPr>
          <w:sz w:val="22"/>
        </w:rPr>
      </w:pPr>
      <w:r>
        <w:rPr>
          <w:sz w:val="22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52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4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both"/>
    </w:pPr>
    <w:rPr>
      <w:rFonts w:ascii="Times New Roman" w:hAnsi="Times New Roman" w:cs="Times New Roman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/>
      <w:ind w:firstLine="1416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ind w:left="2124" w:hanging="1701"/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23:00Z</dcterms:created>
  <dc:creator/>
  <dc:description/>
  <dc:language>en-US</dc:language>
  <cp:lastModifiedBy>Ufficio Delibere</cp:lastModifiedBy>
  <cp:lastPrinted>2006-01-02T12:22:00Z</cp:lastPrinted>
  <dcterms:modified xsi:type="dcterms:W3CDTF">2006-01-04T08:43:00Z</dcterms:modified>
  <cp:revision>7</cp:revision>
  <dc:subject/>
  <dc:title> </dc:title>
</cp:coreProperties>
</file>